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144"/>
        </w:rPr>
      </w:pPr>
      <w:r>
        <w:rPr/>
        <w:t>E fu trasfigurato davanti a loro</w:t>
      </w:r>
    </w:p>
    <w:p>
      <w:pPr>
        <w:pStyle w:val="Normal"/>
        <w:spacing w:before="0" w:after="120"/>
        <w:jc w:val="center"/>
        <w:rPr>
          <w:rFonts w:ascii="Arial" w:hAnsi="Arial" w:cs="Arial"/>
        </w:rPr>
      </w:pPr>
      <w:r>
        <w:rPr>
          <w:rFonts w:cs="Arial" w:ascii="Arial" w:hAnsi="Arial"/>
          <w:b/>
          <w:sz w:val="28"/>
          <w:szCs w:val="24"/>
        </w:rPr>
        <w:t>II DOMENICA DI QUARESIMA ANNO A</w:t>
      </w:r>
    </w:p>
    <w:p>
      <w:pPr>
        <w:pStyle w:val="Normal"/>
        <w:spacing w:before="0" w:after="120"/>
        <w:jc w:val="both"/>
        <w:rPr>
          <w:rFonts w:ascii="Arial" w:hAnsi="Arial" w:cs="Arial"/>
        </w:rPr>
      </w:pPr>
      <w:r>
        <w:rPr>
          <w:rFonts w:cs="Arial" w:ascii="Arial" w:hAnsi="Arial"/>
        </w:rPr>
        <w:t>La trasfigurazione è il segno più alto, più eccelso, più luminoso, dato da Cristo Gesù ai suoi discepoli per rivelare e manifestare loro la sua eterna e divina verità. Ogni uomo di Dio ha dato segni sulla natura, sulla storia o sugli eventi con la sua parola profetica, ma nessuno è giunto ad una rivelazione così elevata. Mosè divise il mare, fece sgorgare acqua dalla roccia. In molti altri modi rivelò che il Signore era con lui. Anche il suo volto divenne luminoso. Ma in nulla può essere paragonata la sua luce a quella che mostra oggi Gesù sul monte ai suoi discepoli. Sappiamo che Elia fu rapito in cielo su un carro di fuoco. Ma solo il carro era di fuoco. Lui è rimasto nella sua carne. Elia non è stato trasformato in fuoco. Perché allora Gesù manifesta se stesso in una maniera così diversa? Perché Gesù è il Differente divino e umano, eterno e nel tempo, prima dell’Incarnazione, nell’Incarnazione, prima della sua passione, dopo nella sua gloriosa risurrezione, oggi assiso nel più alto dei cieli alla destra del Padre.</w:t>
      </w:r>
    </w:p>
    <w:p>
      <w:pPr>
        <w:pStyle w:val="Normal"/>
        <w:spacing w:before="0" w:after="120"/>
        <w:jc w:val="both"/>
        <w:rPr>
          <w:rFonts w:ascii="Arial" w:hAnsi="Arial" w:cs="Arial"/>
        </w:rPr>
      </w:pPr>
      <w:r>
        <w:rPr>
          <w:rFonts w:cs="Arial" w:ascii="Arial" w:hAnsi="Arial"/>
        </w:rPr>
        <w:t>Oggi nessuno sembra più volere confessare questa Differenza di sostanza, natura, essenza divina. Gesù è la Luce Eterna nella carne. è l’Eternità nel tempo. È la gloria divina nascosta nella sua umanità. È il Figlio Unigenito Eterno del Padre che si fa carne e nella carne opera l’umana redenzione. È il Verbo eterno nella carne, perché nella sua carne, e non fuori di essa, si realizzi la salvezza di ogni uomo. La Differenza di Gesù è Differenza di unicità e di solitudine. Lui è l’unico e il solo Salvatore e Redentore nei mezzi e nei fini, nelle modalità e nelle forme.  Lui è il solo che in Lui, per Lui, con Lui, ci riveste di Lui, ci rende partecipi della divina natura, ci dona la sua figliolanza, ci modifica nel nostro essere, da uomini naturali, animali, privi di grazia e di verità ci fa persone spirituali, trasformandoci ad immagine e a somiglianza di Lui, che è il Crocifisso e il Risorto. Se questa Differenza di Gesù Signore non viene confessata, se Lui è fatto uno come tutti gli altri, si dichiara nulla la rivelazione Antica e Nuova. Nulla è detta anche la Chiesa, nulla la sua liturgia, nulli i suoi sacramenti, che operano la trasformazione sostanziale della persona umana, nulla la tradizione, nullo lo stesso Magistero.</w:t>
      </w:r>
    </w:p>
    <w:p>
      <w:pPr>
        <w:pStyle w:val="Normal"/>
        <w:spacing w:before="0" w:after="120"/>
        <w:jc w:val="both"/>
        <w:rPr>
          <w:rFonts w:ascii="Arial" w:hAnsi="Arial" w:cs="Arial"/>
        </w:rPr>
      </w:pPr>
      <w:r>
        <w:rPr>
          <w:rFonts w:cs="Arial" w:ascii="Arial" w:hAnsi="Arial"/>
        </w:rPr>
        <w:t>Tutto è dalla verità di Cristo e dalla sua Differenza divina, umana, eterna, prima del tempo, nel tempo, dopo il tempo. Dalla Differenza di Gesù è la differenza del papa, dei vescovi, dei presbiteri, dei cresimati, dei battezzati, degli sposati. Dalla Differenza di Cristo è la differenza di tutta la Chiesa e della sua missione evangelizzatrice, formatrice, santificatrice. Ogni verità che la Chiesa perde di Cristo è una verità che perde di se stessa. Ma ogni verità perduta di sé attesta che vi è una verità perduta di Gesù Signore. Avendo oggi molti uomini di Chiesa spostato l’asse dalla salvezza eterna ad una salvezza effimera, consistente nel dare all’uomo un tetto o un piatto caldo, essi rivelano che non sono più servi di Cristo Gesù e che Gesù non fa alcuna differenza con ogni altro uomo. Rivelano anche che non c’è bisogno di Cristo per dare qualcosa di materiale agli uomini. Gesù non è venuto per nutrire l’uomo di terra, né per coprirlo di terra per la terra. Lui è venuto per nutrirlo di cielo e per coprirlo di cielo per il cielo. Se questa essenza di Cristo ci sfugge, tutta la nostra missione ci sfugge. Se Gesù è l’Agnello di Dio che toglie il peccato del mondo, anche i suoi missionari devono essere agnelli di Dio che tolgono il peccato del mondo. Il peccato prima di tutto va tolto dal loro cuore, dalla loro mente, dal loro spirito, dal loro corpo. Chi non toglie il peccato dalla sua persona, mai potrà aiutare l’altro perché tolga e si liberi da esso. Il pezzo di pane lo si può accogliere senza accogliere Cristo. Il peccato mai si potrà togliere senza ricevere la grazia e la verità di Gesù Signore, anzi senza ricevere Cristo grazia e vita, luce e forza, santità e giustizia che libera da ogni male.</w:t>
      </w:r>
    </w:p>
    <w:p>
      <w:pPr>
        <w:pStyle w:val="Normal"/>
        <w:spacing w:before="0" w:after="120"/>
        <w:jc w:val="both"/>
        <w:rPr>
          <w:rFonts w:ascii="Arial" w:hAnsi="Arial" w:cs="Arial"/>
          <w:i/>
          <w:i/>
        </w:rPr>
      </w:pPr>
      <w:r>
        <w:rPr>
          <w:rFonts w:cs="Arial" w:ascii="Arial" w:hAnsi="Arial"/>
          <w:i/>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rendendo la parola, Pietro disse a Gesù: «Signore, è bello per noi essere qui! Se vuoi, farò qui tre capanne, una per te, una per Mosè e una per Elia». Egli stava ancora parlando, quando una nube luminosa li coprì con la sua ombra. Ed ecco una voce dalla nube che diceva: «Questi è il Figlio mio, l’amato: in lui ho posto il mio compiacimento. Ascoltatelo». All’udire ciò, i discepoli caddero con la faccia a terra e furono presi da grande timore. Ma Gesù si avvicinò, li toccò e disse: «Alzatevi e non temete». Alzando gli occhi non videro nessuno, se non Gesù solo. Mentre scendevano dal monte, Gesù ordinò loro: «Non parlate a nessuno di questa visione, prima che il Figlio dell’uomo non sia risorto dai morti».</w:t>
      </w:r>
    </w:p>
    <w:p>
      <w:pPr>
        <w:pStyle w:val="Normal"/>
        <w:spacing w:before="0" w:after="120"/>
        <w:jc w:val="both"/>
        <w:rPr>
          <w:rFonts w:ascii="Arial" w:hAnsi="Arial" w:cs="Arial"/>
        </w:rPr>
      </w:pPr>
      <w:r>
        <w:rPr>
          <w:rFonts w:cs="Arial" w:ascii="Arial" w:hAnsi="Arial"/>
        </w:rPr>
        <w:t xml:space="preserve">Ogni uomo di Dio è obbligato a rivelare all’uomo chi lui è in modo inequivocabile. Questo obbligo è di ogni cristiano. Se lui ascolta Cristo Gesù, sa chi è Cristo Gesù, sa anche cosa lui è divenuto in Cristo Gesù e cosa è chiamato a divenire. Se lui si distacca da Cristo, non riceve più la verità e la grazia dal suo Redentore e Salvatore, all’istante perde la sua differenza divina ed eterna, ritorna ad essere uno come gli altri. Questo il cristiano deve sapere. O lui si vede in Cristo ed in Cristo, con Cristo, per Cristo, diventa il Differente o si distacca da Cristo e ritorna ad essere indifferenza nell’indifferenza, diviene uno come tutti gli altri che sono nel mondo. </w:t>
      </w:r>
    </w:p>
    <w:p>
      <w:pPr>
        <w:pStyle w:val="Normal"/>
        <w:spacing w:before="0" w:after="120"/>
        <w:jc w:val="both"/>
        <w:rPr>
          <w:rFonts w:ascii="Arial" w:hAnsi="Arial" w:cs="Arial"/>
        </w:rPr>
      </w:pPr>
      <w:r>
        <w:rPr>
          <w:rFonts w:cs="Arial" w:ascii="Arial" w:hAnsi="Arial"/>
        </w:rPr>
        <w:t>Vergine Maria, Madre della Redenzione, Angeli, Santi, fateci Differenti in Gesù il solo Differente.</w:t>
      </w:r>
    </w:p>
    <w:p>
      <w:pPr>
        <w:pStyle w:val="Normal"/>
        <w:jc w:val="right"/>
        <w:rPr/>
      </w:pPr>
      <w:r>
        <w:rPr>
          <w:rFonts w:cs="Arial" w:ascii="Arial" w:hAnsi="Arial"/>
          <w:b/>
          <w:i/>
        </w:rPr>
        <w:t>12 Marz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07:00Z</dcterms:created>
  <dc:creator>pc</dc:creator>
  <dc:description/>
  <cp:keywords/>
  <dc:language>en-US</dc:language>
  <cp:lastModifiedBy>ACER</cp:lastModifiedBy>
  <cp:lastPrinted>2010-11-10T18:24:00Z</cp:lastPrinted>
  <dcterms:modified xsi:type="dcterms:W3CDTF">2017-02-28T09:07:00Z</dcterms:modified>
  <cp:revision>2</cp:revision>
  <dc:subject/>
  <dc:title>055SABATO 30</dc:title>
</cp:coreProperties>
</file>